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02" w:hanging="0"/>
        <w:jc w:val="center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 xml:space="preserve">Formulário de solicitação de Ficha Catalográf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Autor 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>(nome completo)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Titul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Subtítul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5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Local:                               Data 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>(ano de defesa)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:                               Nº de folhas: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1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Tipo de ilustrações: 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 xml:space="preserve">( )  figuras          ( )  gráficos          ( ) formulários        ( ) transparências          ( ) tabelas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>( ) fotografias     ( ) mapas             ( ) plantas               ( )  quadros                  ( )  outros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5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4"/>
                <w:lang w:eastAsia="pt-BR"/>
              </w:rPr>
              <w:t xml:space="preserve">Coloridas?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4"/>
                <w:lang w:eastAsia="pt-BR"/>
              </w:rPr>
              <w:t>( ) sim                    ( ) n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0" w:leader="none"/>
        </w:tabs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24"/>
          <w:lang w:eastAsia="pt-BR"/>
        </w:rPr>
      </w:pPr>
      <w:r>
        <w:rPr>
          <w:rFonts w:eastAsia="Times New Roman" w:cs="Verdana" w:ascii="Verdana" w:hAnsi="Verdana"/>
          <w:b/>
          <w:sz w:val="18"/>
          <w:szCs w:val="24"/>
          <w:lang w:eastAsia="pt-BR"/>
        </w:rPr>
        <w:t xml:space="preserve">Qual fonte utilizada no trabalho?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bCs/>
          <w:sz w:val="18"/>
          <w:szCs w:val="24"/>
          <w:lang w:eastAsia="pt-BR"/>
        </w:rPr>
        <w:t>( ) Times New Roman                    ( ) Ari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9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Níve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4"/>
                <w:lang w:eastAsia="pt-BR"/>
              </w:rPr>
              <w:t>( ) Graduação         ( ) Especialização        ( ) Mestrado     ( ) Doutor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Área de concentração </w:t>
            </w:r>
            <w:r>
              <w:rPr>
                <w:rFonts w:eastAsia="Times New Roman" w:cs="Verdana" w:ascii="Verdana" w:hAnsi="Verdana"/>
                <w:bCs/>
                <w:sz w:val="18"/>
                <w:szCs w:val="24"/>
                <w:lang w:eastAsia="pt-BR"/>
              </w:rPr>
              <w:t>(Especificar em qual área do seu curso está relacionado o seu tema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5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Anexo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 xml:space="preserve"> (material que acompanha a obra, porém externo à obra)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>( ) CD-ROM    ( ) folder            ( ) foto                      ( ) DVD                        ( ) outros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Orientador 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>(nome completo)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CO-Orientador 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>(nome completo)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Institu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Palavras-chaves</w:t>
            </w: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  <w:t xml:space="preserve"> : (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indicar, no mínimo, 3 termo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 xml:space="preserve">E-mail:                                  |Telefone: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24"/>
          <w:lang w:eastAsia="pt-BR"/>
        </w:rPr>
      </w:pPr>
      <w:r>
        <w:rPr>
          <w:rFonts w:eastAsia="Times New Roman" w:cs="Verdana" w:ascii="Verdana" w:hAnsi="Verdana"/>
          <w:sz w:val="18"/>
          <w:szCs w:val="24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pt-BR"/>
              </w:rPr>
              <w:t>R.A.:                                      |Campu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73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515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ind w:left="-737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9:00Z</dcterms:created>
  <dc:creator>Daniel Branco</dc:creator>
  <dc:description/>
  <cp:keywords/>
  <dc:language>en-US</dc:language>
  <cp:lastModifiedBy>Suporte Técnico</cp:lastModifiedBy>
  <dcterms:modified xsi:type="dcterms:W3CDTF">2019-02-13T11:59:00Z</dcterms:modified>
  <cp:revision>2</cp:revision>
  <dc:subject/>
  <dc:title/>
</cp:coreProperties>
</file>